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4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1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4/2015 Pazartesi günü Büyükşehir Belediye Meclisi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5/03/2015 tarih ve 54882412-301.05.03-489-87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bCs/>
          <w:sz w:val="24"/>
          <w:szCs w:val="24"/>
        </w:rPr>
        <w:t>Tapunun Mersin İli, Akdeniz İlçesi, Kazanlı Köyü, 5/1 pafta, 3396 numaralı parsel ile ilgili 1/5000 ölçekli Nazım İmar Planı plan tadilatı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 xml:space="preserve">İmar ve Bayındırlık Komisyonu ve Çevre-Sağlık Komisyonu'na  müştereken havalesine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Kerim TUFAN</w:t>
        <w:tab/>
        <w:tab/>
        <w:t xml:space="preserve">     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1. Başkan V.</w:t>
        <w:tab/>
        <w:t xml:space="preserve">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59:00Z</dcterms:created>
  <dc:creator>user</dc:creator>
  <dc:description/>
  <dc:language>en-US</dc:language>
  <cp:lastModifiedBy>user</cp:lastModifiedBy>
  <cp:lastPrinted>2015-03-10T08:30:00Z</cp:lastPrinted>
  <dcterms:modified xsi:type="dcterms:W3CDTF">2015-04-13T15:02:00Z</dcterms:modified>
  <cp:revision>3</cp:revision>
  <dc:subject/>
  <dc:title/>
</cp:coreProperties>
</file>